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2160" w:hanging="0"/>
        <w:jc w:val="center"/>
        <w:rPr>
          <w:rFonts w:ascii="Tahoma" w:hAnsi="Tahoma" w:cs="Tahoma"/>
          <w:b/>
          <w:b/>
          <w:sz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80296725" r:id="rId2"/>
        </w:object>
      </w:r>
      <w:r>
        <w:rPr>
          <w:rFonts w:cs="Tahoma" w:ascii="Tahoma" w:hAnsi="Tahoma"/>
          <w:b/>
          <w:sz w:val="26"/>
        </w:rPr>
        <w:t>CENTRAL POWER DISTRIBUTION COMPANY OF A. P. LIMITED</w:t>
      </w:r>
    </w:p>
    <w:p>
      <w:pPr>
        <w:pStyle w:val="Normal"/>
        <w:spacing w:lineRule="auto" w:line="360"/>
        <w:ind w:left="14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 No.: 6-1-50, Mint Compound, Gr. Hyderabad – 63 Ph.: 2343 1029/103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Memo.No.CGM(HR&amp;IR)//GM(IR&amp;L)/AS(IR)/PO(IR)/907-J3/2010, dt.21-11-2011   </w:t>
      </w:r>
    </w:p>
    <w:p>
      <w:pPr>
        <w:pStyle w:val="Normal"/>
        <w:ind w:left="1440" w:hanging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Bookman Old Style" w:hAnsi="Bookman Old Style"/>
        </w:rPr>
        <w:t>Sub:-</w:t>
        <w:tab/>
        <w:t>APCPDCL – IR – Declaration of Optional Holiday on occasion of ‘Eid-e-Ghadeer’ on 15-11-2011(Tuesday) instead of 16-12-2011 (Friday) - Orders issued APTRANSCO – Adoption in APCPDCL – Orders - Issued.</w:t>
      </w:r>
    </w:p>
    <w:p>
      <w:pPr>
        <w:pStyle w:val="Normal"/>
        <w:ind w:left="1440" w:hanging="72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44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f:-</w:t>
        <w:tab/>
        <w:t>1. T.O.O.(Addl.Secy-Per)Ms.No.332, dt.12-11-2010.</w:t>
      </w:r>
    </w:p>
    <w:p>
      <w:pPr>
        <w:pStyle w:val="Normal"/>
        <w:ind w:left="720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C.O.O.CGM(HRD)Ms.No.515, Dated:09-12-2010.</w:t>
      </w:r>
    </w:p>
    <w:p>
      <w:pPr>
        <w:pStyle w:val="Normal"/>
        <w:ind w:left="720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 Memo No.Addl.Secy/DS(L,IR&amp;R)/AS(L,IR&amp;R)/PO(R&amp;HRMS)/</w:t>
      </w:r>
    </w:p>
    <w:p>
      <w:pPr>
        <w:pStyle w:val="Normal"/>
        <w:ind w:left="720" w:firstLine="72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JPO-1/551/10, dt.31-10-2011.</w:t>
      </w:r>
    </w:p>
    <w:p>
      <w:pPr>
        <w:pStyle w:val="Normal"/>
        <w:ind w:left="14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440" w:hanging="72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</w:t>
      </w:r>
    </w:p>
    <w:p>
      <w:pPr>
        <w:pStyle w:val="Normal"/>
        <w:ind w:left="1440" w:hanging="72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Tahoma" w:ascii="Bookman Old Style" w:hAnsi="Bookman Old Style"/>
        </w:rPr>
        <w:t>In the reference 3</w:t>
      </w:r>
      <w:r>
        <w:rPr>
          <w:rFonts w:cs="Tahoma" w:ascii="Bookman Old Style" w:hAnsi="Bookman Old Style"/>
          <w:vertAlign w:val="superscript"/>
        </w:rPr>
        <w:t>rd</w:t>
      </w:r>
      <w:r>
        <w:rPr>
          <w:rFonts w:cs="Tahoma" w:ascii="Bookman Old Style" w:hAnsi="Bookman Old Style"/>
        </w:rPr>
        <w:t xml:space="preserve"> cited, the APTRANSCO issued orders declaring </w:t>
      </w:r>
      <w:r>
        <w:rPr>
          <w:rFonts w:cs="Arial" w:ascii="Bookman Old Style" w:hAnsi="Bookman Old Style"/>
        </w:rPr>
        <w:t>Optional Holiday on 15-11-2011(Tuesday) instead of 16-12-2011(Friday) on the occasion of ’Eid-e-Ghadeer” to the offices under the control of Transmission Corporation of A.P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2.</w:t>
        <w:tab/>
        <w:t xml:space="preserve">After careful consideration, the APCPDCL hereby adopts the orders issued by APTRANSCO vide its </w:t>
      </w:r>
      <w:r>
        <w:rPr>
          <w:rFonts w:cs="Arial" w:ascii="Bookman Old Style" w:hAnsi="Bookman Old Style"/>
        </w:rPr>
        <w:t>Memo reference 3</w:t>
      </w:r>
      <w:r>
        <w:rPr>
          <w:rFonts w:cs="Arial" w:ascii="Bookman Old Style" w:hAnsi="Bookman Old Style"/>
          <w:vertAlign w:val="superscript"/>
        </w:rPr>
        <w:t>rd</w:t>
      </w:r>
      <w:r>
        <w:rPr>
          <w:rFonts w:cs="Arial" w:ascii="Bookman Old Style" w:hAnsi="Bookman Old Style"/>
        </w:rPr>
        <w:t xml:space="preserve">  cited, declaring the Optional Holiday on 15-11-2011 (Tuesday) instead of 16-12-2011(Friday) on the occasion of ’Eid-e-Ghadeer” to the offices under the control of APCPDCL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3.    </w:t>
        <w:tab/>
        <w:t xml:space="preserve">These orders are issued with the Concurrence of Director (Finance) vide Regd.No.3539, dated 18-11-2011. 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4320" w:firstLine="720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Arial" w:ascii="Bookman Old Style" w:hAnsi="Bookman Old Style"/>
          <w:b/>
        </w:rPr>
        <w:t>G. ANANTHA RAMU, I.A.S.,</w:t>
      </w:r>
    </w:p>
    <w:p>
      <w:pPr>
        <w:pStyle w:val="Normal"/>
        <w:tabs>
          <w:tab w:val="clear" w:pos="720"/>
          <w:tab w:val="left" w:pos="2895" w:leader="none"/>
        </w:tabs>
        <w:jc w:val="right"/>
        <w:rPr/>
      </w:pPr>
      <w:r>
        <w:rPr>
          <w:rFonts w:cs="Arial" w:ascii="Bookman Old Style" w:hAnsi="Bookman Old Style"/>
          <w:b/>
        </w:rPr>
        <w:tab/>
        <w:tab/>
        <w:tab/>
        <w:t>CHAIRMAN &amp; MANAGING DIRECTOR</w:t>
      </w:r>
      <w:r>
        <w:rPr>
          <w:rFonts w:cs="Tahoma" w:ascii="Bookman Old Style" w:hAnsi="Bookman Old Style"/>
          <w:b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uperintending Engineers of APCPDCL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u w:val="single"/>
        </w:rPr>
        <w:t>Copy to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/APCPDCL/Hyderab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 to Chief Vigilance Officer/APCPDCL/Hyderabad – For Informa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 to All Directors/APCPDCL/Hyderabad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TRANSCO, HYDERAB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EPDCL, VISAKHAPATNA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SPDCL, TIRUPATH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NPDCL, WARANG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hief General Manager (Finance)APCPDCL/Hyderab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Manager(Adm.) of APCPDCL.</w:t>
      </w:r>
    </w:p>
    <w:p>
      <w:pPr>
        <w:pStyle w:val="Normal"/>
        <w:ind w:left="4680" w:hanging="46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Manager (IT) of APCPDCL. With a request to  place the soft copy of the C.O.O. in APCPDCL websi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Assistant Secretaries of APCPDC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ay Officer/APCPDCL/Corporate Office/Hyderab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ccounts Officer/CPR/CPDCL/Corporate Office/Hyderab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ompany Secretary/APCPDCL/ Corporate Office/Hyderab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tate Public Information Officer/APCPDC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Sections in P&amp;G Services/APCPDCL/Hyderabad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APEEU(Regd.No.1104), (Recognised)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>Mint Compound, Hyderabad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Secretary General, APSEEU (Regd.No.327), (Recognised)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 xml:space="preserve">Mint Compound, Hyderabad. 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T.N.V.K.S. (Regd.No.1245), (Recognised)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President, A.P. Power Engineers Association, (Regd.279/2009) H.No.1-9-286/2/4/2/A, Ram Apartments, Vidyanagar,Hyderabad-500 044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880), Vidyut Soudha, Hyderabad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54/69), Vidyut Soudha, Hyderabad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B-1829) H.No.1-7-60/4, Musheerabad, Hyderabad-20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The General Secretary, APSEB Technical Employees Union (Regd.No.B-2275), C/o. 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Regd.No.1589), H.No.8-3-228/1280/56, Jawaharnagar, Yousufguda, Hyderabad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State Scheduled Tribe Employees Welfare Association,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 xml:space="preserve">(Regd.No.956/78) H.Q Mint Compound, </w:t>
      </w:r>
    </w:p>
    <w:p>
      <w:pPr>
        <w:pStyle w:val="Normal"/>
        <w:ind w:firstLine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Besides APCPDCL Head Quarters(New Building), Hyderabad – 500 063</w:t>
      </w:r>
    </w:p>
    <w:p>
      <w:pPr>
        <w:pStyle w:val="Normal"/>
        <w:ind w:left="720" w:hanging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A.P.E.E.P&amp;G &amp; Officers Association, (Regd.No.327),</w:t>
      </w:r>
    </w:p>
    <w:p>
      <w:pPr>
        <w:pStyle w:val="Normal"/>
        <w:ind w:left="72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GSR Bhavan, H.No.6-1-48/4 MC, Hyderabad – 500 063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The General Secretary, APCPDCL JAO’s Association </w:t>
      </w:r>
    </w:p>
    <w:p>
      <w:pPr>
        <w:pStyle w:val="Normal"/>
        <w:ind w:firstLine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(Regd.No.1803), (Recognised) H.No.6-3-159/10/24, </w:t>
      </w:r>
    </w:p>
    <w:p>
      <w:pPr>
        <w:pStyle w:val="Normal"/>
        <w:ind w:firstLine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Venkata Ramana Colony, Hyderabad – 500 004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Telangana Vidyut Engineers Association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>(Regd.No.1438/2007), KTPS V Stage, Polvancha</w:t>
      </w:r>
    </w:p>
    <w:p>
      <w:pPr>
        <w:pStyle w:val="Normal"/>
        <w:ind w:left="567" w:hanging="567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General Secretary, Telangana Electricity Engineers Association, Regd.No.319/07, Mint Compound, Hyderabad.</w:t>
      </w:r>
    </w:p>
    <w:p>
      <w:pPr>
        <w:pStyle w:val="Normal"/>
        <w:ind w:left="567" w:hanging="567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he Founder &amp; State President, Andhra Pradesh Electricity Employees' Muslim Minority Association (Regd.No.151/2010 Recognised), D.No.12/3-670-1, Jesus Nagar,. Opp. D4 Section, ANANTAPUT - 515 001.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// FORWARDED BY ORDER //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ERSONNEL OFFICER</w:t>
      </w:r>
    </w:p>
    <w:p>
      <w:pPr>
        <w:pStyle w:val="TextBody"/>
        <w:jc w:val="center"/>
        <w:rPr>
          <w:rFonts w:ascii="Bookman Old Style" w:hAnsi="Bookman Old Style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sectPr>
      <w:type w:val="nextPage"/>
      <w:pgSz w:w="12240" w:h="20160"/>
      <w:pgMar w:left="1980" w:right="9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38:00Z</dcterms:created>
  <dc:creator>apcpdcl</dc:creator>
  <dc:description/>
  <cp:keywords/>
  <dc:language>en-US</dc:language>
  <cp:lastModifiedBy>APCPDCL</cp:lastModifiedBy>
  <cp:lastPrinted>2011-11-11T15:12:00Z</cp:lastPrinted>
  <dcterms:modified xsi:type="dcterms:W3CDTF">2011-12-14T06:59:00Z</dcterms:modified>
  <cp:revision>15</cp:revision>
  <dc:subject/>
  <dc:title>Sub:-</dc:title>
</cp:coreProperties>
</file>